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6690" cy="24384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265" cy="2438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2890" cy="2438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325" cy="236728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0025" cy="23622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1940" cy="236982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5110" cy="2438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2410" cy="24358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2410" cy="2438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8280" cy="2438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9865" cy="2438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1455" cy="2438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5585" cy="24384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9865" cy="24384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6690" cy="24384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0975" cy="24384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1455" cy="24384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5110" cy="24384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9390" cy="24384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6695" cy="24384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4625" cy="24352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438910" cy="24384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8280" cy="24384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9385" cy="24384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43:00Z</dcterms:created>
  <dc:creator>Kids</dc:creator>
  <dc:description/>
  <dc:language>en-US</dc:language>
  <cp:lastModifiedBy>Kids</cp:lastModifiedBy>
  <dcterms:modified xsi:type="dcterms:W3CDTF">2010-11-14T17:43:00Z</dcterms:modified>
  <cp:revision>2</cp:revision>
  <dc:subject/>
  <dc:title/>
</cp:coreProperties>
</file>